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ind w:right="0"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(обосновани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 муниципального образования «Винницкое сельское поселение Подпорожского муниципального района Ленинградской области» №244 от 12 июл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по доходам: +5333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1 14 02053 10 0000 440 (</w:t>
      </w:r>
      <w:r>
        <w:rPr>
          <w:i/>
          <w:sz w:val="28"/>
          <w:szCs w:val="28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</w:r>
      <w:r>
        <w:rPr>
          <w:sz w:val="28"/>
          <w:szCs w:val="28"/>
        </w:rPr>
        <w:t>) + 208,0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1 13 01995 10 0000 130 (Прочие доходы от оказания платных услуг (работ) получателями средств бюджетов сельских поселений) +4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2 02 20077 10 0000 151 (</w:t>
      </w:r>
      <w:r>
        <w:rPr>
          <w:sz w:val="26"/>
          <w:szCs w:val="26"/>
        </w:rPr>
        <w:t>Субсидии бюджетам сельских поселений на софинансирование капитальных вложений в объекты муниципальной собственности) +19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2 02 29999 10 0000 151 (Прочие субсидии бюджетам сельских поселений) +3185,8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по расходам: +5333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113 86 0 01 10020 244 (Оценка  недвижимости, признания прав и регулирование отношений по муниципальной собственности) +7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409 54 0 02 74660 (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) +10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2 90 3 01 16010 (Мероприятия,  направленные на безаварийную работу объектов теплоснабжения Винницкого сельского поселения) +14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2 90 3 01 70160 (Мероприятия по обеспечению устойчивого функционирования объектов теплоснабжения на территории Ленинградской области) +2185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502 90 3 01 70180 (Реализация мероприятий по повышению надежности и энергетической эффективности в системах теплоснабжения) +19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0502 90 3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60 (Мероприятия по обеспечению устойчивого функционирования объектов теплоснабжения на территории Ленинградской области за счет средств местного бюджета) +124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801 59 1 01 00160 244 (Расходы на обеспечение деятельности муниципальных казенных учреждений) +4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TitleChar">
    <w:name w:val="Title Char"/>
    <w:basedOn w:val="Style14"/>
    <w:qFormat/>
    <w:rPr>
      <w:rFonts w:eastAsia="Times New Roman" w:cs="Times New Roman"/>
      <w:b/>
      <w:sz w:val="28"/>
      <w:lang w:val="ru-RU" w:bidi="ar-SA"/>
    </w:rPr>
  </w:style>
  <w:style w:type="character" w:styleId="BodyTextIndentChar">
    <w:name w:val="Body Text Indent Char"/>
    <w:basedOn w:val="Style14"/>
    <w:qFormat/>
    <w:rPr>
      <w:rFonts w:eastAsia="Times New Roman" w:cs="Times New Roman"/>
      <w:sz w:val="28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2">
    <w:name w:val="Знак Знак2"/>
    <w:qFormat/>
    <w:rPr>
      <w:sz w:val="24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Style17">
    <w:name w:val="Обычный (паспорт)"/>
    <w:basedOn w:val="Normal"/>
    <w:qFormat/>
    <w:pPr/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26:00Z</dcterms:created>
  <dc:creator>PC1</dc:creator>
  <dc:description/>
  <cp:keywords/>
  <dc:language>en-US</dc:language>
  <cp:lastModifiedBy>KomPik</cp:lastModifiedBy>
  <cp:lastPrinted>2018-07-11T16:29:00Z</cp:lastPrinted>
  <dcterms:modified xsi:type="dcterms:W3CDTF">2018-07-12T08:26:00Z</dcterms:modified>
  <cp:revision>2</cp:revision>
  <dc:subject/>
  <dc:title>Пояснительная записка к</dc:title>
</cp:coreProperties>
</file>